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ОЛГОДОНСКАЯ ГОРОДСКАЯ ДУ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6 сентября 2006 г. №10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УБЛИЧНЫХ СЛУШАНИЯХ В ГОРОДЕ ВОЛГОДОНСК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в целях обеспечения прав жителей города Волгодонска на участие в осуществлении местного самоуправления, учета их мнения при принятии муниципальных правовых актов, затрагивающих их права и интересы, руководствуясь </w:t>
      </w:r>
      <w:hyperlink r:id="rId3">
        <w:r>
          <w:rPr>
            <w:rStyle w:val="InternetLink"/>
            <w:rFonts w:cs="Times New Roman" w:ascii="Times New Roman" w:hAnsi="Times New Roman"/>
            <w:sz w:val="28"/>
            <w:szCs w:val="28"/>
          </w:rPr>
          <w:t>статьями 1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Устава муниципального образования «Город Волгодонск», Волгодонская городская Дума реши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w:anchor="Par4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убличных слушаниях в городе Волгодонске» (прилож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учить Мэру города Волгодонска В.А. Фирсову обеспечить официальное опубликование решения в городских средствах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редседателя Волгодонской городской Думы О.М. Струкова и Мэра города Волгодонска В.А. Фирсов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седатель Волгодонск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М.СТРУКО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эр города Волгодонск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А.ФИРС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вноси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ая служб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лгодонской городской Ду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лгодонской городской Думы</w:t>
      </w:r>
    </w:p>
    <w:p>
      <w:pPr>
        <w:pStyle w:val="Normal"/>
        <w:widowControl w:val="false"/>
        <w:autoSpaceDE w:val="false"/>
        <w:spacing w:lineRule="auto" w:line="240" w:before="0" w:after="0"/>
        <w:jc w:val="right"/>
        <w:rPr/>
      </w:pPr>
      <w:r>
        <w:rPr>
          <w:rFonts w:cs="Times New Roman" w:ascii="Times New Roman" w:hAnsi="Times New Roman"/>
          <w:sz w:val="28"/>
          <w:szCs w:val="28"/>
        </w:rPr>
        <w:t>от 06.09.2006 №10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43"/>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УБЛИЧНЫХ СЛУШАНИЯХ В ГОРОДЕ ВОЛГОДОНСК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Цели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це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суждения проектов муниципальных правовых актов по вопросам местного значения с участием жителей города Волгодон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явления общественного мнения по проекту муниципального правового акта, выносимого на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я взаимосвязи органов местного самоуправления с населением, проживающим на территории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казания влияния жителей города Волгодонска на принятие решений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Вопросы, выносимые на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публичные слушания должны выносить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оект Устава муниципального образования "Город Волгодонск",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бюджета города Волгодонска и отчет о его исполн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роекты планов и программ развития города Волгодонска, проекты правил землепользования и застройки, проекты планировки территорий и проекты межевания территорий, </w:t>
      </w:r>
      <w:r>
        <w:rPr>
          <w:rFonts w:eastAsia="Times New Roman" w:cs="Times New Roman" w:ascii="Times New Roman" w:hAnsi="Times New Roman"/>
          <w:sz w:val="28"/>
          <w:szCs w:val="28"/>
          <w:lang w:eastAsia="ar-SA"/>
        </w:rPr>
        <w:t xml:space="preserve">проекты правил благоустройства территорий, </w:t>
      </w:r>
      <w:r>
        <w:rPr>
          <w:rFonts w:cs="Times New Roman" w:ascii="Times New Roman" w:hAnsi="Times New Roman"/>
          <w:sz w:val="28"/>
          <w:szCs w:val="28"/>
        </w:rPr>
        <w:t>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города Волгодонска как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публичные слушания могут выноситься проекты муниципальных правовых актов по иным вопросам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я, принимаемые на публичных слушаниях, носят рекомендательный характер для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Инициаторы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убличные слушания могут проводиться по инициати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лгодонской городской Ду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эра города Волгодон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нициатива населения по проведению публичных слушаний может исходить от группы жителей города, обладающих активным избирательным правом, численностью не менее 100 челове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Назначение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убличные слушания, проводимые по инициативе населения или Волгодонской городской Думы, назначаются решением Волгодонской городской Думы. Решение считается принятым, если за него проголосовало более половины от установленного числа депутатов Ду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имые по инициативе Мэра города Волгодонска, назначаются постановлением Мэра города Волгодон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правовом акте о назначении публичных слушаний должно быть указа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ема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ата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став орг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ата проведения первого заседания оргкомитета (не позднее 5 дней с момента принятия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Процедура назначения публичных слушаний по инициативе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1" w:name="Par97"/>
      <w:bookmarkEnd w:id="1"/>
      <w:r>
        <w:rPr>
          <w:rFonts w:cs="Times New Roman" w:ascii="Times New Roman" w:hAnsi="Times New Roman"/>
          <w:sz w:val="28"/>
          <w:szCs w:val="28"/>
        </w:rPr>
        <w:t xml:space="preserve">1. С инициативой проведения публичных слушаний может выступать инициативная группа граждан в составе не менее 10 жителей города Волгодонска, обладающих активным избирательным правом. В поддержку инициативы проведения публичных слушаний инициативная группа предоставляет в Думу подписи не менее 100 жителей города Волгодонска, обладающих активным избирательным правом. Сбор подписей производится на подписных листах, которые изготавливаются инициаторами самостоятельно по форме, указанной в </w:t>
      </w:r>
      <w:hyperlink w:anchor="Par178">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ходатайству прилагается проект муниципального правового акта, выносимого на публичные слушания, обоснование его общественной значимости, информационные и аналитические материалы, относящиеся к теме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лгодонская городская Дума вправе осуществить проверку достоверности и действительности подпис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Вопрос о назначении публичных слушаний рассматривается Волгодонской городской Думой в соответствии с </w:t>
      </w:r>
      <w:hyperlink r:id="rId6">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Волгодонской городской Думы, но не позднее 30 дней со дня поступления ходатайства инициативной группы. Инициативная группа граждан, ее представители должны быть заблаговременно извещены о дате и времени проведения заседания Думы по рассмотрению вопроса о назначении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аседание Думы кроме инициативной группы могут быть приглашены должностные лица, в компетенции которых находятся вопросы, предлагаемые к рассмотрению, специалисты, экспер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ума имеет право отказать в рассмотрении предложения о назначении публичных слушаний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ициативная группа не собрала необходимого количества достоверных и действительных подписей жителей города в поддержку инициативы проведе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оект муниципального правового акта нарушает </w:t>
      </w:r>
      <w:hyperlink r:id="rId7">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федеральные и областные законы, иные нормативные правовые акты Российской Федерации и Ростовской области, </w:t>
      </w:r>
      <w:hyperlink r:id="rId8">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Волгодон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принятия Думой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Дума вправе вернуть представленный инициативной группой пакет документов без рассмотрения по существу, если представленные на рассмотрение документы не соответствуют требованиям </w:t>
      </w:r>
      <w:hyperlink w:anchor="Par97">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устранения указанных в решении об отклонении причин представление может быть подано вновь и должно быть рассмотрено в порядке, предусмотренном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инициативная группа граждан выносит на публичные слушания проект постановления Мэра города Волгодонска, Дума информирует Мэра города о рассмотрении данного пред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Оргкомитет по проведению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убличные слушания проводит оргкомит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комитет назначается решением Волгодонской городской Думы либо распоряжением Мэра города Волгодонска в составе не менее 5 челове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остав оргкомитета могут включаться депутаты, представители Администрации города Волгодонска по согласованию с Мэром города Волгодонска, представители Волгодонской городской Думы по согласованию с председателем Волгодонской городской Думы, а также представители обще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комитет на первом заседании открытым голосованием избирает из своего состава председателя и секретаря, который ведет протоколы заседания орг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комит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ует исполнение настоящего Положения при организации и проведении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ует ведение протокола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не позднее чем за 7 календарных дней до дня проведения публичных слушаний публикует решение Волгодонской городской Думы, постановление Мэра города Волгодонск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в бюллетене «Волгодонск официальны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пределяет перечень должностных лиц, органов местного самоуправления, специалистов, организаций и других представителей общественности, приглашаемых к участию в публичных слушаниях в качестве экспертов по рассматриваемому вопросу, а также содействует им в получении всей необходимой информации по теме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значает из лиц, входящих в оргкомитет, ведущего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пределяет место и время проведения публичных слушаний, а также возможности доступа жителей города Волгодонска, представителей органов местного самоуправления города Волгодон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аканчивает свою работу после проведения публичных слушаний и опубликования результатов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Участники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ами публичных слушаний являются все заинтересованные жители города Волгодонска, представители органов местного самоуправления города Волгодонска, средства массовой информации и другие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Процедура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ед началом проведения публичных слушаний оргкомитет организует регистрацию его учас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едущий публичных слушаний открывает собрание и оглашает тему публичных слушаний, инициаторов их проведения, предложения оргкомитета по времени выступления участников заседания, представляет себя и секретаря засед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ремя, отводимое для выступления участников публичных слушаний, определяется оргкомитетом и объявляется всем участникам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 окончании выступлений ведущий дает возможность участникам публичных слушаний задать вопросы и представляет время для ответов на них, после чего вопрос выносится на голос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публичных слушаниях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добрить рассматриваемый проект муниципаль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лонить рассматриваемый проект муниципаль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считается принятым, если за это проголосовали более половины от участников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шение, принятое на публичных слушаниях, подписывается председателем и секретарем оргкомит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Оргкомитет обеспечивает опубликование (обнародование) решения публичных слушаний</w:t>
      </w:r>
      <w:r>
        <w:rPr>
          <w:rFonts w:eastAsia="Times New Roman" w:cs="Times New Roman" w:ascii="Times New Roman" w:hAnsi="Times New Roman"/>
          <w:sz w:val="28"/>
          <w:szCs w:val="28"/>
          <w:lang w:eastAsia="ar-SA"/>
        </w:rPr>
        <w:t>, включая его мотивированное обоснование</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комитет направляет решение, принятое на публичных слушаниях, в Волгодонскую городскую Думу либо Мэру города Волгодонска (в зависимости от того, кто принимал решение о назначении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Вступление в силу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е вступает в силу со дня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информационное обеспечение, связанное с подготовкой и проведением публичных слушаний, осуществляется за счет средств бюджета города Волгодон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о. руководителя аппарат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лгодонской городской Дум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В.БАБАЙЛОВ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публичных слушания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городе Волгодонс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ar178"/>
      <w:bookmarkEnd w:id="2"/>
      <w:r>
        <w:rPr>
          <w:rFonts w:cs="Times New Roman" w:ascii="Times New Roman" w:hAnsi="Times New Roman"/>
          <w:sz w:val="28"/>
          <w:szCs w:val="28"/>
        </w:rPr>
        <w:t>ПОДПИСНОЙ ЛИС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нижеподписавшиеся, поддерживаем   предложение   инициативной   группы граждан города о вынесении на публичные слушания проекта 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униципального правового а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75" w:type="dxa"/>
          <w:left w:w="75" w:type="dxa"/>
          <w:bottom w:w="75" w:type="dxa"/>
          <w:right w:w="75" w:type="dxa"/>
        </w:tblCellMar>
      </w:tblPr>
      <w:tblGrid>
        <w:gridCol w:w="500"/>
        <w:gridCol w:w="1500"/>
        <w:gridCol w:w="1828"/>
        <w:gridCol w:w="1701"/>
        <w:gridCol w:w="1417"/>
        <w:gridCol w:w="1276"/>
        <w:gridCol w:w="1559"/>
      </w:tblGrid>
      <w:tr>
        <w:trPr>
          <w:trHeight w:val="80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br/>
              <w:t>п/п</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амилия, имя,</w:t>
              <w:br/>
              <w:t xml:space="preserve">  отчество   </w:t>
              <w:br/>
              <w:t xml:space="preserve"> (полностью) </w:t>
            </w:r>
          </w:p>
        </w:tc>
        <w:tc>
          <w:tcPr>
            <w:tcW w:w="1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од (в возрасте </w:t>
              <w:br/>
              <w:t xml:space="preserve"> 18 лет на день </w:t>
              <w:br/>
              <w:t>сбора подписей -</w:t>
              <w:br/>
              <w:t xml:space="preserve"> день и месяц)  </w:t>
              <w:br/>
              <w:t xml:space="preserve">    рожде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рес места</w:t>
              <w:br/>
              <w:t xml:space="preserve"> ж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ерия и номер</w:t>
              <w:br/>
              <w:t xml:space="preserve">паспорта или </w:t>
              <w:br/>
              <w:t xml:space="preserve"> заменяющего </w:t>
              <w:br/>
              <w:t>е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дпись</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br/>
              <w:t>внесения</w:t>
              <w:br/>
              <w:t xml:space="preserve">подписи </w:t>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ной лист заверяю: 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фамилия, имя, отчество (полностью), адрес</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места жительства, серия и номер,</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ыдачи паспорта или заменяющего его документа лица, проводивше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ор подписей, его собственноручная подпись и дата ее внес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rPr>
          <w:rFonts w:ascii="Times New Roman" w:hAnsi="Times New Roman" w:cs="Times New Roman"/>
          <w:sz w:val="28"/>
          <w:szCs w:val="28"/>
        </w:rPr>
      </w:pPr>
      <w:r>
        <w:rPr>
          <w:rFonts w:cs="Times New Roman" w:ascii="Times New Roman" w:hAnsi="Times New Roman"/>
          <w:sz w:val="28"/>
          <w:szCs w:val="28"/>
        </w:rPr>
        <w:t>инициативной группы: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собственноручная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ата ее внес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BB2EF6CA4310C9691FA0306EF1E8A4140B8988BE1B892D683174D062021DB71291FF6AB75DCC8Eo8fDF" TargetMode="External"/><Relationship Id="rId3" Type="http://schemas.openxmlformats.org/officeDocument/2006/relationships/hyperlink" Target="consultantplus://offline/ref=93BB2EF6CA4310C9691FBE3D789DB7A11303DF83B91F8B73336E2F8D350B17E055DEA628F350CE8D89389Bo3f8F" TargetMode="External"/><Relationship Id="rId4" Type="http://schemas.openxmlformats.org/officeDocument/2006/relationships/hyperlink" Target="consultantplus://offline/ref=93BB2EF6CA4310C9691FBE3D789DB7A11303DF83B91F8B73336E2F8D350B17E055DEA628F350CE8D893B96o3fFF" TargetMode="External"/><Relationship Id="rId5" Type="http://schemas.openxmlformats.org/officeDocument/2006/relationships/hyperlink" Target="consultantplus://offline/ref=93BB2EF6CA4310C9691FA0306EF1E8A41700868BB14ADE2F39647AoDf5F" TargetMode="External"/><Relationship Id="rId6" Type="http://schemas.openxmlformats.org/officeDocument/2006/relationships/hyperlink" Target="consultantplus://offline/ref=93BB2EF6CA4310C9691FBE3D789DB7A11303DF83B91A847F3D6E2F8D350B17E055DEA628F350CE8D89399Fo3f9F" TargetMode="External"/><Relationship Id="rId7" Type="http://schemas.openxmlformats.org/officeDocument/2006/relationships/hyperlink" Target="consultantplus://offline/ref=93BB2EF6CA4310C9691FA0306EF1E8A41700868BB14ADE2F39647AoDf5F" TargetMode="External"/><Relationship Id="rId8" Type="http://schemas.openxmlformats.org/officeDocument/2006/relationships/hyperlink" Target="consultantplus://offline/ref=93BB2EF6CA4310C9691FBE3D789DB7A11303DF83BB1F8B7E346E2F8D350B17E055DEA628F350CE8D89399Fo3fE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51:00Z</dcterms:created>
  <dc:creator>пользователь</dc:creator>
  <dc:description/>
  <cp:keywords/>
  <dc:language>en-US</dc:language>
  <cp:lastModifiedBy>пользователь</cp:lastModifiedBy>
  <cp:lastPrinted>2012-12-26T09:45:00Z</cp:lastPrinted>
  <dcterms:modified xsi:type="dcterms:W3CDTF">2012-12-26T05:51:00Z</dcterms:modified>
  <cp:revision>2</cp:revision>
  <dc:subject/>
  <dc:title/>
</cp:coreProperties>
</file>